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2"/>
          <w:szCs w:val="22"/>
        </w:rPr>
        <w:t>Дело № 5-782-2</w:t>
      </w:r>
      <w:r>
        <w:rPr>
          <w:sz w:val="22"/>
          <w:szCs w:val="22"/>
        </w:rPr>
        <w:t>110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Normal"/>
        <w:jc w:val="righ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86MS0050-01-2025-003606-2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02 ию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</w:rPr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исполняющий обязанности мирового судьи судебного участка №10 того же судебного района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>олжностного лица – директора ООО «Профит» Попова Романа Михайловича, …….. года рождения в ……, проживающего по адресу: ……. года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Попов Р.М., являясь директором ООО «Профит», расположенного по адресу: ХМАО-Югра, г. Нижневартовск, ул. Индустриальная д. 66/В,</w:t>
      </w:r>
      <w:r>
        <w:rPr/>
        <w:t xml:space="preserve"> что подтверждается выпиской из ЕГРЮЛ, не представил расчет по страховым взносам за 6 месяцев 2024 года, срок представления не позднее 25.07.2024, в результате чего были нарушены требования ч. 7 ст. 431 НК РФ. Правонарушение совершено в 00 час. 01 мин. 26.07.2024.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 xml:space="preserve">Попов Р.М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Попова Р.М.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Попова Р.М.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от </w:t>
      </w:r>
      <w:r>
        <w:rPr/>
        <w:t>19.05</w:t>
      </w:r>
      <w:r>
        <w:rPr>
          <w:lang w:val="en-US"/>
        </w:rPr>
        <w:t xml:space="preserve">.2025,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распечатку, согласно которой указанная декларация </w:t>
      </w:r>
      <w:r>
        <w:rPr/>
        <w:t xml:space="preserve">не </w:t>
      </w:r>
      <w:r>
        <w:rPr>
          <w:lang w:val="en-US"/>
        </w:rPr>
        <w:t>направлена в НО; выписку из ЕГРЮЛ в отношении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Налоговый расчет по страховым взносам за 6 месяцев 2024 года должен был быть предоставлен не позднее 25.07.2024, фактически </w:t>
      </w:r>
      <w:r>
        <w:rPr/>
        <w:t xml:space="preserve">расчет не </w:t>
      </w:r>
      <w:r>
        <w:rPr>
          <w:lang w:val="en-US"/>
        </w:rPr>
        <w:t>представлен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Попов Р.М</w:t>
      </w:r>
      <w:r>
        <w:rPr>
          <w:color w:val="FF0000"/>
          <w:lang w:val="ru-RU"/>
        </w:rPr>
        <w:t>.</w:t>
      </w:r>
      <w:r>
        <w:rPr>
          <w:color w:val="FF0000"/>
        </w:rPr>
        <w:t xml:space="preserve"> </w:t>
      </w:r>
      <w:r>
        <w:rPr/>
        <w:t>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Попова Романа Михайл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</w:t>
      </w:r>
      <w:r>
        <w:rPr>
          <w:color w:val="FF0000"/>
        </w:rPr>
        <w:t>400 (четыреста) рублей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505007822515129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07/22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10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